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5"/>
        <w:gridCol w:w="655"/>
        <w:gridCol w:w="612"/>
        <w:gridCol w:w="844"/>
        <w:gridCol w:w="108"/>
        <w:gridCol w:w="189"/>
        <w:gridCol w:w="83"/>
        <w:gridCol w:w="2030"/>
        <w:gridCol w:w="254"/>
        <w:gridCol w:w="1285"/>
        <w:gridCol w:w="639"/>
        <w:gridCol w:w="427"/>
        <w:gridCol w:w="1503"/>
        <w:gridCol w:w="274"/>
      </w:tblGrid>
      <w:tr>
        <w:trPr>
          <w:trHeight w:val="315" w:hRule="atLeast"/>
        </w:trPr>
        <w:tc>
          <w:tcPr>
            <w:tcW w:w="113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uest for Authorization for Rescheduled Training (RST)</w:t>
            </w:r>
          </w:p>
        </w:tc>
      </w:tr>
      <w:tr>
        <w:trPr>
          <w:trHeight w:val="31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valent Training (ET), or Excuse from Regular Scheduled Unit Training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 135-91 and AR 140-1)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I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be completed by Applicant, FLL &amp; PSG  print or type all entries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 NAME (Last, First, M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Last First Middle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 Section and Unit of Assignment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/2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QD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/2/3/H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T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P CO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DMO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B-31A-92Y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 RANK:</w:t>
            </w:r>
          </w:p>
        </w:tc>
        <w:tc>
          <w:tcPr>
            <w:tcW w:w="1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 SSN: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 No. of UTA's Missed: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E1-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23-456-789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 Date(s) of Absence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D/MM/YYYY</w:t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oldier Contact Information Including Email Address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 or 2 U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 or 2 U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 or 2 UTA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. REQUEST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3_3912072126"/>
            <w:bookmarkStart w:id="1" w:name="__Fieldmark__13_3912072126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heduled Training (RST) (Complete blocks 12 thru 20)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4_3912072126"/>
            <w:bookmarkStart w:id="3" w:name="__Fieldmark__14_3912072126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valent Training (ET) (Complete blocks 13 thru 20)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5_3912072126"/>
            <w:bookmarkStart w:id="5" w:name="__Fieldmark__15_3912072126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used Absence (No Make-Up) (Complete blocks 18 thru 20)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Text8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. Reason for Absenc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dding, Funeral, Work Conflict and contact info. MAIN Reason for RST or Excuse!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 Signature of Applicant: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. Date:DD/MM/YYYY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II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 The RST Window for this month i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pecific dates obtained from 1SG or CO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 Date of Makeup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Authorized RST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.  Location of Traini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91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 Training will be supervised by: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nit/Location etc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L UNLESS WORKPLAN COMPLETE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nit/Location etc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 Time of Training: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nit/Location etc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rom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HR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00HR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  Duties to be performed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plan will be completed, list major duties here!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: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: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3: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: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5: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.  Recommend by 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MLDR/SQDLDR/PSG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  Signature: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 Date:DD/MM/YYYY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2_3912072126"/>
            <w:bookmarkStart w:id="8" w:name="__Fieldmark__32_391207212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/MM/YYY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4_3912072126"/>
            <w:bookmarkStart w:id="10" w:name="__Fieldmark__34_391207212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approval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III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be completed by the Commander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  __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" w:name="__Fieldmark__35_3912072126"/>
            <w:bookmarkStart w:id="12" w:name="__Fieldmark__35_3912072126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 Approved (Soldier will perform duty as required and submit DA Form 1380 with a copy of this approval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 the Orderly Room).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" w:name="__Fieldmark__36_3912072126"/>
            <w:bookmarkStart w:id="14" w:name="__Fieldmark__36_3912072126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 Disapproved (Reasons will be listed on reverse of this form and form will be returned thru the section to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 soldier listed in Part I).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  Signature: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. Date: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TH RRC FORM 62-3R                                                         Previous editions of this form are obsole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14</w:t>
    </w:r>
    <w:r>
      <w:rPr>
        <w:vertAlign w:val="superscript"/>
      </w:rPr>
      <w:t>th</w:t>
    </w:r>
    <w:r>
      <w:rPr/>
      <w:t xml:space="preserve"> Military Police Company “Ozark Mountain Warriors”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49:00Z</dcterms:created>
  <dc:creator>Robin</dc:creator>
  <dc:description/>
  <dc:language>en-US</dc:language>
  <cp:lastModifiedBy>Robin</cp:lastModifiedBy>
  <dcterms:modified xsi:type="dcterms:W3CDTF">2004-12-06T04:02:00Z</dcterms:modified>
  <cp:revision>7</cp:revision>
  <dc:subject/>
  <dc:title>Request for Authorization for Rescheduled Training (RST)</dc:title>
</cp:coreProperties>
</file>